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/>
      </w:pPr>
      <w:r>
        <w:rPr>
          <w:sz w:val="28"/>
          <w:szCs w:val="28"/>
        </w:rPr>
        <w:t>Утверждаю                                                                                       Глава Артинского городского   округа,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председатель межведомственной комиссии   по профилактике правонарушений в Артинском городском округе 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______________ А. А. Константи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5» декабря 2017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b/>
          <w:sz w:val="28"/>
          <w:szCs w:val="28"/>
        </w:rPr>
        <w:t>работы межведомственной   комиссии по профилактике правонарушений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b/>
          <w:sz w:val="28"/>
          <w:szCs w:val="28"/>
        </w:rPr>
        <w:t>в Артинском городском округе на 2018  год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3934"/>
        <w:gridCol w:w="1880"/>
        <w:gridCol w:w="26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ируемые 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я засед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b/>
                <w:sz w:val="26"/>
                <w:szCs w:val="26"/>
                <w:lang w:val="en-US"/>
              </w:rPr>
              <w:t>аседание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 xml:space="preserve"> №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деятельности участковых уполномоченных полиции за 2017 год. Итоги работы, задачи на 2018 год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с родителями  по вопросам  профилактики  правонарушений и преступлений среди несовершеннолетних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образован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шилова Е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 собственниками объектов спорта требований Постановления правительства № 202 и № 272  и принятии мер по внесению объектов спорта во всероссийский реестр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тар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ельков С.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ов местного самоуправления, членов административных комиссий и ОМВД по Артинскому району в части надлежащего, полного и качественного сбора, оформления материалов об административном правонарушении, предусмотренного Законом СО от 14.06.2005 г. № 52-О. (по протоколу МВК по профилактике правонарушений в Свердловской области № 4 от 18.12.2017 г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ушников С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ешений комиссии по профилактике правонарушений  в 2017 году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  <w:r>
              <w:rPr>
                <w:b/>
                <w:sz w:val="28"/>
                <w:szCs w:val="28"/>
              </w:rPr>
              <w:t>Сороколетовских А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b/>
                <w:sz w:val="26"/>
                <w:szCs w:val="26"/>
                <w:lang w:val="en-US"/>
              </w:rPr>
              <w:t>аседание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 xml:space="preserve"> №</w:t>
            </w:r>
            <w:r>
              <w:rPr>
                <w:b/>
                <w:sz w:val="26"/>
                <w:szCs w:val="26"/>
              </w:rPr>
              <w:t xml:space="preserve">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инспекторов подразделений по делам несовершеннолетних, взаимодействие с другими субъектами профилактик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учреждений и организаций по занятости детей и подростков во внеурочное время и летний пери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совместных мерах субъектами профилактики по предотвращению правонарушений и преступлений, совершаемых несовершеннолет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образован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ши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Управление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>Богатырева Н.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выполнения  «Межведомственной программы профилактики правонарушений на территории Артинского городского округа в 2016-2018 годах» в 2018 году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ов местного самоуправления и ОМВД по Артинскому району по пресечению фактов осуществления деятельности по оказанию ритуальных услуг с нарушением установленных законодательством РФ норм и требований. (по протоколу МВК по профилактике правонарушений в Свердловской области № 4 от 18.12.2017 г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рев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оприятиях, проводимых по внедрению и функционированию сегментов аппаратно-программного комплекса «Безопасный город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рев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 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МВД России по Артинскому району по профилактике правонарушений в общественных местах, в т.ч. на улицах. Организация освещённости дворовых территорий, улиц, парков и других общественных мест в тёмное время суток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щественных формирований (ДНД, казачество) по охране правопорядка в общественных местах. Создание условий для их деятель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ических средств охраны правопорядка на улицах и общественных места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образован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шилова Е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Управление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>Богатырева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тинской поселковой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тов П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  <w:r>
              <w:rPr>
                <w:b/>
                <w:sz w:val="26"/>
                <w:szCs w:val="26"/>
                <w:lang w:val="en-US"/>
              </w:rPr>
              <w:t xml:space="preserve"> №</w:t>
            </w:r>
            <w:r>
              <w:rPr>
                <w:b/>
                <w:sz w:val="26"/>
                <w:szCs w:val="26"/>
              </w:rPr>
              <w:t xml:space="preserve"> 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юридическими отделом Администрации АГО </w:t>
            </w:r>
            <w:r>
              <w:rPr>
                <w:b/>
                <w:sz w:val="28"/>
                <w:szCs w:val="28"/>
              </w:rPr>
              <w:t>Редких О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профилактике рецидивной преступности и социальной реабилитации лиц, вернувшихся  из мест лишения свобод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Ф по Артинскому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реализации и состоянии финансирования в 2018 году муниципальной межведомственной программы «Профилактика и  снижение заболеваемости и смертности от острых отравлений в быту, наркомании и   алкоголизма в Артинском                                                                                                   городском округе на   2017-2020 годы» и  </w:t>
            </w:r>
            <w:r>
              <w:rPr>
                <w:bCs/>
                <w:iCs/>
                <w:sz w:val="28"/>
                <w:szCs w:val="28"/>
              </w:rPr>
              <w:t xml:space="preserve">  «Межведомственной программы профилактики правонарушений на территории Артинского городского округа в 2016-2018 годах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р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ешений комиссии по профилактике правонарушений  в 2018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  <w:r>
              <w:rPr>
                <w:b/>
                <w:sz w:val="28"/>
                <w:szCs w:val="28"/>
              </w:rPr>
              <w:t>Сороколетовских А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080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3:00Z</dcterms:created>
  <dc:creator>User</dc:creator>
  <dc:description/>
  <cp:keywords/>
  <dc:language>en-US</dc:language>
  <cp:lastModifiedBy>ORG4</cp:lastModifiedBy>
  <cp:lastPrinted>2017-01-23T11:59:00Z</cp:lastPrinted>
  <dcterms:modified xsi:type="dcterms:W3CDTF">2017-12-27T12:29:00Z</dcterms:modified>
  <cp:revision>12</cp:revision>
  <dc:subject/>
  <dc:title>Утверждаю</dc:title>
</cp:coreProperties>
</file>